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jc w:val="right"/>
        <w:rPr>
          <w:rFonts w:ascii="Arial Narrow" w:hAnsi="Arial Narrow"/>
        </w:rPr>
      </w:pPr>
      <w:r>
        <w:rPr>
          <w:rFonts w:ascii="Arial Narrow" w:hAnsi="Arial Narrow"/>
        </w:rPr>
        <w:t>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  <w:u w:val="single"/>
        </w:rPr>
        <w:t>FILE OF CITY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BILL NO. 7 -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JANUARY 15, 2025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  <w:t>AN ORDINAN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mending the 2024 Capital Fund Budget to provide for a transfer of Twenty-Four Thousand Four Hundred Seventeen Dollars and Six Cents ($24,417.06) from Irving Pool Improvements capital project into Jordan Skatepark for construction of Phase 2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E IT ORDAINED BY THE COUNCIL OF THE CITY OF ALLENTOWN:</w:t>
      </w:r>
    </w:p>
    <w:p>
      <w:pPr>
        <w:pStyle w:val="Normal"/>
        <w:spacing w:before="240" w:after="0"/>
        <w:rPr>
          <w:rFonts w:ascii="Arial Narrow" w:hAnsi="Arial Narrow"/>
        </w:rPr>
      </w:pPr>
      <w:r>
        <w:rPr>
          <w:rFonts w:ascii="Arial Narrow" w:hAnsi="Arial Narrow"/>
        </w:rPr>
        <w:tab/>
        <w:t xml:space="preserve">SECTION ONE:  That City Council authorizes a transfer in the following manner: </w:t>
      </w:r>
    </w:p>
    <w:p>
      <w:pPr>
        <w:pStyle w:val="Normal"/>
        <w:spacing w:before="240" w:after="0"/>
        <w:jc w:val="center"/>
        <w:rPr>
          <w:rFonts w:ascii="Arial Narrow" w:hAnsi="Arial Narrow"/>
          <w:b/>
          <w:b/>
          <w:bCs/>
          <w:highlight w:val="yellow"/>
          <w:u w:val="single"/>
        </w:rPr>
      </w:pPr>
      <w:r>
        <w:rPr>
          <w:rFonts w:ascii="Arial Narrow" w:hAnsi="Arial Narrow"/>
          <w:b/>
          <w:bCs/>
          <w:u w:val="single"/>
        </w:rPr>
        <w:t>FROM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rving Pool Improvements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001-08-2211-2001-46</w:t>
        <w:tab/>
        <w:tab/>
        <w:tab/>
        <w:t>Other Contract Services</w:t>
        <w:tab/>
        <w:tab/>
        <w:t>$23,968.02</w:t>
      </w:r>
    </w:p>
    <w:p>
      <w:pPr>
        <w:pStyle w:val="Normal"/>
        <w:ind w:firstLine="72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1-08-2211-2001-54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  <w:bCs/>
        </w:rPr>
        <w:t>Repair &amp; Maint Supplies</w:t>
      </w:r>
      <w:r>
        <w:rPr>
          <w:rFonts w:ascii="Arial Narrow" w:hAnsi="Arial Narrow"/>
        </w:rPr>
        <w:tab/>
        <w:tab/>
      </w:r>
      <w:r>
        <w:rPr>
          <w:rFonts w:ascii="Arial Narrow" w:hAnsi="Arial Narrow"/>
          <w:b/>
          <w:bCs/>
        </w:rPr>
        <w:t>$     296.11</w:t>
      </w:r>
    </w:p>
    <w:p>
      <w:pPr>
        <w:pStyle w:val="Normal"/>
        <w:ind w:firstLine="72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1-08-2211-2001-68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  <w:bCs/>
        </w:rPr>
        <w:t>Operating Materials &amp; Supp</w:t>
      </w:r>
      <w:r>
        <w:rPr>
          <w:rFonts w:ascii="Arial Narrow" w:hAnsi="Arial Narrow"/>
        </w:rPr>
        <w:tab/>
        <w:tab/>
      </w:r>
      <w:r>
        <w:rPr>
          <w:rFonts w:ascii="Arial Narrow" w:hAnsi="Arial Narrow"/>
          <w:b/>
          <w:bCs/>
        </w:rPr>
        <w:t>$         6.27</w:t>
      </w:r>
    </w:p>
    <w:p>
      <w:pPr>
        <w:pStyle w:val="Normal"/>
        <w:ind w:firstLine="72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1-08-2211-2001-72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  <w:bCs/>
        </w:rPr>
        <w:t>Equipment</w:t>
      </w:r>
      <w:r>
        <w:rPr>
          <w:rFonts w:ascii="Arial Narrow" w:hAnsi="Arial Narrow"/>
        </w:rPr>
        <w:tab/>
        <w:tab/>
        <w:tab/>
        <w:tab/>
      </w:r>
      <w:r>
        <w:rPr>
          <w:rFonts w:ascii="Arial Narrow" w:hAnsi="Arial Narrow"/>
          <w:b/>
          <w:bCs/>
        </w:rPr>
        <w:t>$     146.66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SECTION TWO:  That City Council authorizes a transfer of Twenty-Four Thousand Four Hundred Seventeen Dollars and Six Cents ($24,417.06) in the following manner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TO</w:t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Jordan Skatepark</w:t>
      </w:r>
    </w:p>
    <w:p>
      <w:pPr>
        <w:pStyle w:val="Normal"/>
        <w:ind w:firstLine="72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001-08-1682-2001-46</w:t>
      </w:r>
      <w:r>
        <w:rPr>
          <w:rFonts w:ascii="Arial Narrow" w:hAnsi="Arial Narrow"/>
        </w:rPr>
        <w:tab/>
        <w:tab/>
        <w:tab/>
      </w:r>
      <w:r>
        <w:rPr>
          <w:rFonts w:ascii="Arial Narrow" w:hAnsi="Arial Narrow"/>
          <w:b/>
          <w:bCs/>
        </w:rPr>
        <w:t>Other Contract Services</w:t>
      </w:r>
      <w:r>
        <w:rPr>
          <w:rFonts w:ascii="Arial Narrow" w:hAnsi="Arial Narrow"/>
        </w:rPr>
        <w:tab/>
        <w:tab/>
      </w:r>
      <w:r>
        <w:rPr>
          <w:rFonts w:ascii="Arial Narrow" w:hAnsi="Arial Narrow"/>
          <w:b/>
          <w:bCs/>
        </w:rPr>
        <w:t>$24,417.06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firstLine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ECTION THREE: That this Ordinance takes effect ten (10) days after final passag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SECTION FOUR: That all Ordinances inconsistent with the above provisions are repealed to the extent of their inconsistency.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overflowPunct w:val="true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What department or bureau is this bill originating from? 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Department of Parks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ummary: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Transfer $24,417.06 from Irving Pool Improvements capital project into Jordan Skatepark for construction of Phase 2. These funds would be placed in the Jordan Skatepark capital project.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What are the specific goals/tasks the bill seeks to accomplish?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Transfers $24,417.06 from Irving Pool Improvements capital project into Jordan Skatepark to complete construction of Phase 2.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What are the benefits of doing this?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ransferring these funds will allow the parks department to complete construction of Phase 2 of the Skatepark, which completes the entire project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How does this bill relate to the City’s vision/mission/priorities?</w:t>
      </w:r>
    </w:p>
    <w:p>
      <w:pPr>
        <w:pStyle w:val="Normal"/>
        <w:overflowPunct w:val="true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ransferring these funds allows the Parks Department to complete Phase 2 construction and the entire project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inancial Impact – Please include the following in your explan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overflowPunct w:val="true"/>
        <w:ind w:left="180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ost (Initial and ongoing)</w:t>
      </w:r>
    </w:p>
    <w:p>
      <w:pPr>
        <w:pStyle w:val="Normal"/>
        <w:ind w:left="180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$24,417.0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nding Sources – Please include the following in your explan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800" w:leader="none"/>
        </w:tabs>
        <w:overflowPunct w:val="true"/>
        <w:ind w:hanging="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If transferring funds, please make sure bill gives specific accounts, if appropriating funds from a grant list the agency awarding the grant.</w:t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$24,417.06 from Irving Pool capital projects into Jordan Skatepark 001-08-1682-2001-46 in the amount of $24,417.06</w:t>
      </w:r>
    </w:p>
    <w:p>
      <w:pPr>
        <w:pStyle w:val="Normal"/>
        <w:overflowPunct w:val="true"/>
        <w:ind w:left="144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riority status: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ASAP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ind w:left="720" w:hanging="360"/>
        <w:jc w:val="both"/>
        <w:textAlignment w:val="baseline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Why should Council unanimously support this bill?</w:t>
      </w:r>
    </w:p>
    <w:p>
      <w:pPr>
        <w:pStyle w:val="ListParagraph"/>
        <w:overflowPunct w:val="true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overflowPunct w:val="true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  <w:t>Transferring these funds allows the Parks Department to be able to complete this project; and to close out the Irving Pool project as it is complet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2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6DA140906F23459D737357C8997C42" ma:contentTypeVersion="6" ma:contentTypeDescription="Create a new document." ma:contentTypeScope="" ma:versionID="515213ec1e103f5fb64122d64bbc7baa">
  <xsd:schema xmlns:xsd="http://www.w3.org/2001/XMLSchema" xmlns:xs="http://www.w3.org/2001/XMLSchema" xmlns:p="http://schemas.microsoft.com/office/2006/metadata/properties" xmlns:ns2="3899bb91-60c0-4185-a66b-d176e6c04d49" xmlns:ns3="e56d8564-24e1-49eb-9d90-bd14adede9cf" targetNamespace="http://schemas.microsoft.com/office/2006/metadata/properties" ma:root="true" ma:fieldsID="142b25aecfe1525ed2652799799ce776" ns2:_="" ns3:_="">
    <xsd:import namespace="3899bb91-60c0-4185-a66b-d176e6c04d49"/>
    <xsd:import namespace="e56d8564-24e1-49eb-9d90-bd14adede9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99bb91-60c0-4185-a66b-d176e6c04d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6d8564-24e1-49eb-9d90-bd14adede9c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55A336-1843-40A1-8848-237533DCE5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85A909-74CF-42FC-8156-0A5D0D4F1E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519C2A-7341-4006-981B-4BAB79D738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99bb91-60c0-4185-a66b-d176e6c04d49"/>
    <ds:schemaRef ds:uri="e56d8564-24e1-49eb-9d90-bd14adede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  <Company>City of Alle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37:00Z</dcterms:created>
  <dc:creator>Giguere, Lauren</dc:creator>
  <dc:description/>
  <dc:language>en-US</dc:language>
  <cp:lastModifiedBy>Whitehead, Tawanna</cp:lastModifiedBy>
  <dcterms:modified xsi:type="dcterms:W3CDTF">2025-01-15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DA140906F23459D737357C8997C42</vt:lpwstr>
  </property>
</Properties>
</file>